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RRATIV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timados afiliados, jubilados, pensionistas y ciudadanía en general, el Instituto Ecuatoriano de Seguridad Social, en cumplimiento al Art. 90 de la Ley Orgánica de Participación Ciudadana y con el compromiso de transparencia en la gestión pública, procede con la exposición de Rendición de Cuentas 2020.</w:t>
      </w:r>
    </w:p>
    <w:p>
      <w:pPr>
        <w:pStyle w:val="Normal"/>
        <w:jc w:val="both"/>
        <w:rPr/>
      </w:pPr>
      <w:r>
        <w:rPr/>
        <w:t>En el presente Informe, el Centro de Salud B Tulcán, da a conocer a la ciudadanía las gestiones realizadas de forma transparente durante los meses de enero a diciembre de 2020.</w:t>
      </w:r>
    </w:p>
    <w:p>
      <w:pPr>
        <w:pStyle w:val="Normal"/>
        <w:jc w:val="both"/>
        <w:rPr/>
      </w:pPr>
      <w:r>
        <w:rPr/>
        <w:t>Resaltamos los diferentes logros alcanzados en el área médica, así como también, las actividades realizadas que ayudaron a la implementación y ejecución de políticas públicas para la igualdad social y bien común de los nuestros.</w:t>
      </w:r>
    </w:p>
    <w:p>
      <w:pPr>
        <w:pStyle w:val="Normal"/>
        <w:spacing w:before="0" w:after="200"/>
        <w:jc w:val="both"/>
        <w:rPr/>
      </w:pPr>
      <w:r>
        <w:rPr/>
        <w:t xml:space="preserve">Se informará respecto del cumplimiento de los objetivos institucionales y Plan Estratégico 2018 – 2028, ejecución presupuestaria e información correspondiente a contratación pública; al término del informe se comunicará del cumplimiento a las recomendaciones y dictámenes por parte de las entidades de control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34:00Z</dcterms:created>
  <dc:creator>DRTEJADA</dc:creator>
  <dc:description/>
  <cp:keywords/>
  <dc:language>en-US</dc:language>
  <cp:lastModifiedBy>usuario</cp:lastModifiedBy>
  <cp:lastPrinted>2021-05-11T08:33:00Z</cp:lastPrinted>
  <dcterms:modified xsi:type="dcterms:W3CDTF">2021-05-11T14:34:00Z</dcterms:modified>
  <cp:revision>2</cp:revision>
  <dc:subject/>
  <dc:title/>
</cp:coreProperties>
</file>