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2">
        <w:r>
          <w:rPr>
            <w:rStyle w:val="InternetLink"/>
            <w:lang w:val="en-US" w:eastAsia="en-US"/>
          </w:rPr>
          <w:t>https://app.powerbi.com/view?r=eyJrIjoiNjUyNDFlYzQtMzU5OS00YjczLWE4YzItZmZlODNkNjJlNGJiIiwidCI6Ijg4Y2MwY2EzLTg2ZjQtNGEyNy1iYTY5LTNmMTFhNjBiZTE0MyIsImMiOjR9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8874760" cy="483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4760" cy="483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powerbi.com/view?r=eyJrIjoiNjUyNDFlYzQtMzU5OS00YjczLWE4YzItZmZlODNkNjJlNGJiIiwidCI6Ijg4Y2MwY2EzLTg2ZjQtNGEyNy1iYTY5LTNmMTFhNjBiZTE0MyIsImMiOjR9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36:00Z</dcterms:created>
  <dc:creator>MARIA FERNANDA GUERRA TORRES</dc:creator>
  <dc:description/>
  <cp:keywords/>
  <dc:language>en-US</dc:language>
  <cp:lastModifiedBy>MARIA FERNANDA GUERRA TORRES</cp:lastModifiedBy>
  <dcterms:modified xsi:type="dcterms:W3CDTF">2021-04-22T13:19:00Z</dcterms:modified>
  <cp:revision>2</cp:revision>
  <dc:subject/>
  <dc:title/>
</cp:coreProperties>
</file>