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265</wp:posOffset>
            </wp:positionH>
            <wp:positionV relativeFrom="paragraph">
              <wp:posOffset>18415</wp:posOffset>
            </wp:positionV>
            <wp:extent cx="1394460" cy="5486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  <w:t>INSTITUTO ECUATORIANO DE SEGURIDAD SOCI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E NARRATIVO RENDICIÓN DE CUENTAS 2021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stimados afiliados, pensionistas y ciudadanía en general, el Instituto Ecuatoriano de Seguridad Social, en cumplimiento del artículo 90 de la Ley Orgánica de Participación Ciudadana y con el compromiso de transparencia en la gestión pública, procede con la exposición de Rendición de Cuentas 202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l IESS es una entidad cuya organización y funcionamiento se fundamenta en los principios de solidaridad, obligatoriedad, universalidad, equidad, eficiencia, subsidiariedad y suficiencia, enfocada en trabajar por sus asegurad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n el presente informe, el Instituto Ecuatoriano de Seguridad Social da a conocer a la ciudadanía las gestiones realizadas por sus diferentes dependencias durante el período enero a diciembre de 2021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saltamos los diferentes niveles de cobertura y atención generados por nuestras dependencias, así como los logros alcanzados tanto en las áreas administrativas como en las prestaciones y servicios de los seguros especializados; todas estas acciones facilitaron la implementación de las políticas públicas para la igualdad: interculturales, generacionales, de discapacidades y de igualdad de géner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logros señalados, destacan los siguiente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Implementación de Medicina Preven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_tradnl"/>
        </w:rPr>
        <w:t>Cobertura en Medicina Preventiva, con empresas e instituciones públicas para la prevención de enfermedades así mismo en el 2021 se estableció un cronograma con empresas e instituciones privadas para el otorgamiento de certificados laborales para prevención de enferme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lang w:val="es-ES"/>
        </w:rPr>
        <w:t>Atenciones de Medicina Famili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val="es-ES"/>
        </w:rPr>
      </w:pPr>
      <w:r>
        <w:rPr>
          <w:rFonts w:cs="Cambria" w:ascii="Cambria" w:hAnsi="Cambria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_tradnl"/>
        </w:rPr>
      </w:pPr>
      <w:r>
        <w:rPr>
          <w:rFonts w:cs="Cambria" w:ascii="Cambria" w:hAnsi="Cambria"/>
          <w:color w:val="000000"/>
          <w:lang w:val="es-ES_tradnl"/>
        </w:rPr>
        <w:t>Cobertura en Medicina Familiar, con visitas domiciliarias a jubilados y beneficiarios del IESS especial a grupos de la tercera edad, que no pueden acudir a consulta en el centro de sal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_tradnl"/>
        </w:rPr>
      </w:pPr>
      <w:r>
        <w:rPr>
          <w:rFonts w:cs="Cambria" w:ascii="Cambria" w:hAnsi="Cambria"/>
          <w:color w:val="00000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val="es-ES_tradnl"/>
        </w:rPr>
      </w:pPr>
      <w:r>
        <w:rPr>
          <w:rFonts w:cs="Cambria" w:ascii="Cambria" w:hAnsi="Cambria"/>
          <w:b/>
          <w:bCs/>
          <w:color w:val="000000"/>
          <w:lang w:val="es-ES_tradnl"/>
        </w:rPr>
        <w:t>Brigadas Med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val="es-ES_tradnl"/>
        </w:rPr>
      </w:pPr>
      <w:r>
        <w:rPr>
          <w:rFonts w:cs="Cambria" w:ascii="Cambria" w:hAnsi="Cambria"/>
          <w:b/>
          <w:bCs/>
          <w:color w:val="00000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lang w:val="es-ES_tradnl"/>
        </w:rPr>
        <w:t>Se realizaron brigadas médicas en las islas Isabela y Floreana para atención en medicina preventiva y curativa, de igual manera atención pediátr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_tradnl"/>
        </w:rPr>
      </w:pPr>
      <w:r>
        <w:rPr>
          <w:rFonts w:cs="Cambria" w:ascii="Cambria" w:hAnsi="Cambria"/>
          <w:color w:val="00000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lang w:val="es-ES_tradnl"/>
        </w:rPr>
        <w:t>Programa Envejecimiento Ac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val="es-ES_tradnl"/>
        </w:rPr>
      </w:pPr>
      <w:r>
        <w:rPr>
          <w:rFonts w:cs="Cambria" w:ascii="Cambria" w:hAnsi="Cambria"/>
          <w:b/>
          <w:bCs/>
          <w:color w:val="00000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lang w:val="es-ES_tradnl"/>
        </w:rPr>
        <w:t>Programas para Adultos Mayores, se realizaron charlas preventivas de salud, charlas de motivación personal y ejercicios de fisioterapia, Programa de Envejecimiento activo con el tema Gimnasia de Manten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_tradnl"/>
        </w:rPr>
      </w:pPr>
      <w:r>
        <w:rPr>
          <w:rFonts w:cs="Cambria" w:ascii="Cambria" w:hAnsi="Cambria"/>
          <w:color w:val="00000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lang w:val="es-ES_tradnl"/>
        </w:rPr>
        <w:t>Promoción de la Sal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val="es-ES_tradnl"/>
        </w:rPr>
      </w:pPr>
      <w:r>
        <w:rPr>
          <w:rFonts w:cs="Cambria" w:ascii="Cambria" w:hAnsi="Cambria"/>
          <w:b/>
          <w:bCs/>
          <w:color w:val="00000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_tradnl"/>
        </w:rPr>
        <w:t>Ferias de Prevención y Promoción de Salud en temas de enfermedades crónicas no trasmisibles, desnutrición infantil y enfermedades vascul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val="es-ES"/>
        </w:rPr>
      </w:pPr>
      <w:r>
        <w:rPr>
          <w:rFonts w:cs="Cambria" w:ascii="Cambria" w:hAnsi="Cambria"/>
          <w:b/>
          <w:bCs/>
          <w:color w:val="000000"/>
          <w:lang w:val="es-ES"/>
        </w:rPr>
        <w:t>Políticas Públicas Generacion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val="es-ES"/>
        </w:rPr>
      </w:pPr>
      <w:r>
        <w:rPr>
          <w:rFonts w:cs="Cambria" w:ascii="Cambria" w:hAnsi="Cambria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_tradnl"/>
        </w:rPr>
        <w:t>La Política Institucional, tiene como objetivo la equidad y participación activa generacional para el mejoramiento de la calidad de vida por medio del acceso y uso adecuado de los servicios de sal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_tradnl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_tradnl"/>
        </w:rPr>
        <w:t>El principal resultado obtenido es el mejoramiento de la calidad de vida a través de la inclusión de los adultos may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_tradnl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_tradnl"/>
        </w:rPr>
        <w:t>La política implementada ha obtenido mayores porcentajes de cobertura de protección social, así como la participación de las personas adultas mayores en diversas áreas y temát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val="es-ES"/>
        </w:rPr>
      </w:pPr>
      <w:r>
        <w:rPr>
          <w:rFonts w:cs="Cambria" w:ascii="Cambria" w:hAnsi="Cambria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val="es-ES"/>
        </w:rPr>
      </w:pPr>
      <w:r>
        <w:rPr>
          <w:rFonts w:cs="Cambria" w:ascii="Cambria" w:hAnsi="Cambria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tre otros logros alcanzados durante el año 2021 encaminados al bienestar de nuestros afiliados, pensionistas y ciudadanía en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</w:rPr>
        <w:t>Pacientes Atendi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  <w:t>Contabilizando las islas Santa Cruz, Floreana e Isabela se obtuvieron los siguientes result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  <w:t>Hombres</w:t>
        <w:tab/>
        <w:tab/>
        <w:t>9.6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  <w:t>Mujeres</w:t>
        <w:tab/>
        <w:t xml:space="preserve"> </w:t>
        <w:tab/>
        <w:t>10.0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  <w:t>Total</w:t>
        <w:tab/>
        <w:tab/>
        <w:tab/>
        <w:t xml:space="preserve">19.705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val="es-ES"/>
        </w:rPr>
      </w:pPr>
      <w:r>
        <w:rPr>
          <w:rFonts w:cs="Cambria" w:ascii="Cambria" w:hAnsi="Cambria"/>
          <w:color w:val="000000"/>
          <w:lang w:val="es-ES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s importante informar que los objetivos específicos y operativos de nuestra institución se encuentran alineados a los objetivos institucionales y a su plan estratégico 2018-2028; conforme a esta planificación se presenta la ejecución presupuestaria del año 2021, así como también un resumen de los procesos de contrataciones realizados en el ejercicio fisc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jecución Programática y Presupuestari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presupuesto codificado para el ejercicio económico 2021 fue de </w:t>
      </w:r>
      <w:r>
        <w:rPr>
          <w:b/>
          <w:bCs/>
        </w:rPr>
        <w:t>1’004.453,39</w:t>
      </w:r>
      <w:r>
        <w:rPr>
          <w:lang w:val="es-ES"/>
        </w:rPr>
        <w:t xml:space="preserve">; de lo cual se ha alcanzado una ejecución del </w:t>
      </w:r>
      <w:r>
        <w:rPr>
          <w:b/>
          <w:bCs/>
          <w:lang w:val="es-ES"/>
        </w:rPr>
        <w:t>95,65%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jecución del PAC 2021</w:t>
      </w:r>
    </w:p>
    <w:p>
      <w:pPr>
        <w:pStyle w:val="Normal"/>
        <w:jc w:val="both"/>
        <w:rPr>
          <w:lang w:val="es-ES"/>
        </w:rPr>
      </w:pPr>
      <w:r>
        <w:rPr/>
        <w:t>El total del PAC planificado asciende a un monto de USD. 218.077,73; de los cuales se han ejecutado USD. 174.540,66, que representa una ejecución del 80 %.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5398135" cy="2071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41:00Z</dcterms:created>
  <dc:creator>MISHELL ANDREA SIERRA CEVALLOS</dc:creator>
  <dc:description/>
  <cp:keywords/>
  <dc:language>en-US</dc:language>
  <cp:lastModifiedBy>LENIN ENRIQUE BARRERA LARA</cp:lastModifiedBy>
  <dcterms:modified xsi:type="dcterms:W3CDTF">2022-03-30T16:41:00Z</dcterms:modified>
  <cp:revision>2</cp:revision>
  <dc:subject/>
  <dc:title/>
</cp:coreProperties>
</file>