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265</wp:posOffset>
            </wp:positionH>
            <wp:positionV relativeFrom="paragraph">
              <wp:posOffset>18415</wp:posOffset>
            </wp:positionV>
            <wp:extent cx="1394460" cy="5486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  <w:t>INSTITUTO ECUATORIANO DE SEGURIDAD SOCIAL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E NARRATIVO RENDICIÓN DE CUENTAS (2022)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stimados afiliados, pensionistas y ciudadanía en general, el Instituto Ecuatoriano de Seguridad Social, en cumplimiento del artículo 90 de la Ley Orgánica de Participación Ciudadana y con el compromiso de transparencia en la gestión pública, procede con la exposición de Rendición de Cuentas (2022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IESS es una entidad cuya organización y funcionamiento se fundamenta en los principios de solidaridad, obligatoriedad, universalidad, equidad, eficiencia, subsidiariedad y suficiencia, enfocada en trabajar por sus asegurad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n el presente informe, el Instituto Ecuatoriano de Seguridad Social da a conocer a la ciudadanía las gestiones realizadas por sus diferentes dependencias durante el período enero a diciembre de (2022)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altamos los diferentes niveles de cobertura y atención generados por nuestras dependencias, así como los logros alcanzados tanto en las áreas administrativas como en las prestaciones y servicios de los seguros especializados; todas estas acciones facilitaron la implementación de las políticas públicas para la igualdad: interculturales, generacionales, de discapacidades y de igualdad de géner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ntre logros señalados, destacan los siguiente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  <w:lang w:val="es-MX"/>
        </w:rPr>
        <w:t>Mantener prestando atenciones para descongestionar el Hospital General Ambat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e implementa el área de medicina familiar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e realiza adquisición de medicamentos pedido por la reprogramación anual 2022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e realiza adquisición de insumos médicos, laboratorio, odontologí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ntre otros logros alcanzados durante el año 2022 encaminados al bienestar de nuestros afiliados, pensionistas y ciudadanía en general.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s importante informar que los objetivos específicos y operativos de nuestra institución se encuentran alineados a los objetivos institucionales y a su plan estratégico 2018-2028; conforme a esta planificación se presenta la ejecución presupuestaria del año 2022, así como también un resumen de los procesos de contrataciones realizados en el ejercicio fisc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865" cy="277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239"/>
        <w:gridCol w:w="1666"/>
        <w:gridCol w:w="1497"/>
        <w:gridCol w:w="1163"/>
        <w:gridCol w:w="1309"/>
      </w:tblGrid>
      <w:tr>
        <w:trPr>
          <w:trHeight w:val="398" w:hRule="atLeast"/>
        </w:trPr>
        <w:tc>
          <w:tcPr>
            <w:tcW w:w="92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u w:val="single"/>
                <w:lang w:eastAsia="es-EC"/>
              </w:rPr>
              <w:t>PROCESOS DE CONTRATACIÓN Y COMPRAS PÚBLICAS DE BIENES Y SERVICIOS</w:t>
            </w:r>
          </w:p>
        </w:tc>
      </w:tr>
      <w:tr>
        <w:trPr>
          <w:trHeight w:val="398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eastAsia="es-EC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es-EC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s-EC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C"/>
              </w:rPr>
              <w:t>PROVINCI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C"/>
              </w:rPr>
              <w:t>TIPO DE CONTRATACIÓN</w:t>
              <w:br/>
              <w:t>(seleccionar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C"/>
              </w:rPr>
              <w:t>CÓDIGO DEL PROCESO SO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C"/>
              </w:rPr>
              <w:t xml:space="preserve">FECHA DE PUBLICACIÓN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C"/>
              </w:rPr>
              <w:t>MONT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C"/>
              </w:rPr>
              <w:t>ESTADO</w:t>
              <w:br/>
              <w:t>(seleccionar)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3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3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7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2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7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6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9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4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8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6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2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3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51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1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43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2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3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3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4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22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24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24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5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28/03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6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24/05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9/05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84,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2/07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8/07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76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7/08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4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7/08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7/08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7/08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7/08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489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7/08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7/08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ÍNFIMA CUANTÍ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7/08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8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906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3/08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3/08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3/08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249,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3/08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8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3/08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62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3/08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3/08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42,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2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6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4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299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5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5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4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0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204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1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32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7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59,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63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24,9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9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ATÁLOGO ELECTRÓNIC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5/09/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2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96"/>
        <w:gridCol w:w="2630"/>
        <w:gridCol w:w="1256"/>
        <w:gridCol w:w="1811"/>
        <w:gridCol w:w="1184"/>
      </w:tblGrid>
      <w:tr>
        <w:trPr>
          <w:trHeight w:val="3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      17,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    90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    21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3.64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5.80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1.768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    408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    134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    696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1.35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    498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    41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4.64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1.80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4.40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1.20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1.12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2.08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1.32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    718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1.745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    32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    98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1.518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UBASTA INVERSA ELECTRONICA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C"/>
              </w:rPr>
              <w:t>https://www.compraspublicas.gob.ec/ProcesoContratacion/compras/PC/informacionProcesoContratacion2.cpe?idSoliCompra=OiDD9JiKrh1_tE3TebWa9Jw5YRJ9rGKnrjClkGZRRSI,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EC"/>
              </w:rPr>
              <w:t xml:space="preserve">$        332,2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280"/>
        <w:gridCol w:w="2000"/>
        <w:gridCol w:w="1300"/>
        <w:gridCol w:w="1220"/>
        <w:gridCol w:w="1220"/>
      </w:tblGrid>
      <w:tr>
        <w:trPr>
          <w:trHeight w:val="39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sz w:val="20"/>
                <w:szCs w:val="20"/>
                <w:lang w:eastAsia="es-EC"/>
              </w:rPr>
              <w:t>$ 1.617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sz w:val="20"/>
                <w:szCs w:val="20"/>
                <w:lang w:eastAsia="es-EC"/>
              </w:rPr>
              <w:t>$ 1.4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6/10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sz w:val="20"/>
                <w:szCs w:val="20"/>
                <w:lang w:eastAsia="es-EC"/>
              </w:rPr>
              <w:t>$ 4.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0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0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1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8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36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4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304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14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67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150.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87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97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53.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52.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148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9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265.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25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9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3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401.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53.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28.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104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23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23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9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23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336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C"/>
              </w:rPr>
              <w:t>56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5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602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926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408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5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4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4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92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92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92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TUNGURAHU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NFIMA CUANT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21/12/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218,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C"/>
              </w:rPr>
              <w:t>FINALIZAD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07:00Z</dcterms:created>
  <dc:creator>MISHELL ANDREA SIERRA CEVALLOS</dc:creator>
  <dc:description/>
  <cp:keywords/>
  <dc:language>en-US</dc:language>
  <cp:lastModifiedBy>HP</cp:lastModifiedBy>
  <dcterms:modified xsi:type="dcterms:W3CDTF">2023-04-25T12:38:00Z</dcterms:modified>
  <cp:revision>3</cp:revision>
  <dc:subject/>
  <dc:title/>
</cp:coreProperties>
</file>